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宿迁经济技术开发区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  <w:lang w:val="en-US" w:eastAsia="zh-CN"/>
        </w:rPr>
        <w:t>面向</w:t>
      </w:r>
      <w:r>
        <w:rPr>
          <w:rFonts w:ascii="Times New Roman" w:hAnsi="Times New Roman" w:cs="Times New Roman" w:eastAsia="方正小标宋简体"/>
          <w:color w:val="000000"/>
          <w:spacing w:val="-6"/>
          <w:sz w:val="44"/>
          <w:szCs w:val="44"/>
        </w:rPr>
        <w:t>优秀村（社区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党组织书记选聘乡（街道）事业编制人员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荐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014"/>
        <w:gridCol w:w="500"/>
        <w:gridCol w:w="595"/>
        <w:gridCol w:w="406"/>
        <w:gridCol w:w="974"/>
        <w:gridCol w:w="26"/>
        <w:gridCol w:w="964"/>
        <w:gridCol w:w="221"/>
        <w:gridCol w:w="1263"/>
        <w:gridCol w:w="2049"/>
      </w:tblGrid>
      <w:tr>
        <w:trPr>
          <w:trHeight w:val="855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姓  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出生年月（  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民  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籍  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工作单位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及职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-1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</w:rPr>
              <w:t>村（社区）党组织</w:t>
            </w:r>
          </w:p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</w:rPr>
              <w:t>书记连续任职年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  历</w:t>
            </w:r>
          </w:p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  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全日制</w:t>
            </w:r>
          </w:p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毕业院校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在  职</w:t>
            </w:r>
          </w:p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毕业院校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10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联系电话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历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-X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单位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-X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单位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（从高中时填起）</w:t>
            </w:r>
          </w:p>
        </w:tc>
      </w:tr>
      <w:tr>
        <w:trPr>
          <w:trHeight w:val="1876" w:hRule="atLeast"/>
        </w:trPr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奖  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情  况</w:t>
            </w:r>
          </w:p>
        </w:tc>
        <w:tc>
          <w:tcPr>
            <w:tcW w:w="8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近三年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工作实绩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星级化”管理评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情况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星级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排名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星级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排名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星级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排名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在本乡（街道）排名情况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年排名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年排名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年排名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u w:val="none"/>
                <w:lang w:val="en-US"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pacing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0"/>
              </w:rPr>
              <w:t>家庭主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成员及重要</w:t>
            </w:r>
            <w:r>
              <w:rPr>
                <w:rFonts w:ascii="方正仿宋_GBK" w:hAnsi="方正仿宋_GBK" w:cs="方正仿宋_GBK" w:eastAsia="方正仿宋_GBK"/>
                <w:color w:val="000000"/>
                <w:spacing w:val="20"/>
              </w:rPr>
              <w:t>社会关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</w:rPr>
              <w:t>称  谓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20"/>
              </w:rPr>
              <w:t>政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pacing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spacing w:val="20"/>
              </w:rPr>
              <w:t>面貌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乡（街道）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spacing w:val="2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</w:rPr>
              <w:t>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</w:rPr>
              <w:t>工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pacing w:val="20"/>
              </w:rPr>
              <w:t>委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20"/>
              </w:rPr>
              <w:t>意  见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5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（盖章）</w:t>
            </w:r>
          </w:p>
          <w:p>
            <w:pPr>
              <w:pStyle w:val="Style15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审   核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意   见</w:t>
            </w:r>
          </w:p>
        </w:tc>
        <w:tc>
          <w:tcPr>
            <w:tcW w:w="8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Style15"/>
              <w:jc w:val="center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（盖章）</w:t>
            </w:r>
          </w:p>
          <w:p>
            <w:pPr>
              <w:pStyle w:val="Style15"/>
              <w:spacing w:before="100" w:after="0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                                               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5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1.9pt;mso-wrap-distance-left:9.05pt;mso-wrap-distance-right:9.05pt;mso-wrap-distance-top:0pt;mso-wrap-distance-bottom:0pt;margin-top:0pt;mso-position-vertical-relative:text;margin-left:19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widowControl w:val="false"/>
      <w:spacing w:lineRule="auto" w:line="240"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08T16:53:00Z</cp:lastPrinted>
  <dcterms:modified xsi:type="dcterms:W3CDTF">2025-04-18T08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B528221244949910C32DE71D674C8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405284777_btnclosed</vt:lpwstr>
  </property>
  <property fmtid="{D5CDD505-2E9C-101B-9397-08002B2CF9AE}" pid="5" name="KSOTemplateDocerSaveRecord">
    <vt:lpwstr>eyJoZGlkIjoiMTlmNjdjMmQ5ODNlMmNmZmE3YmVlMjc4ZGQ4NzM3ZmIiLCJ1c2VySWQiOiIzNzMwMTc0MDkifQ==</vt:lpwstr>
  </property>
</Properties>
</file>