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44"/>
          <w:szCs w:val="44"/>
        </w:rPr>
        <w:t>住宅工程质量保证金预留分值评分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28"/>
          <w:szCs w:val="28"/>
          <w:lang w:val="en-US" w:eastAsia="zh-CN" w:bidi="ar-SA"/>
        </w:rPr>
        <w:t>工程名称：世纪紫薇苑</w:t>
      </w:r>
      <w:r>
        <w:rPr>
          <w:rFonts w:eastAsia="方正小标宋_GBK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 w:bidi="ar-SA"/>
        </w:rPr>
        <w:t>28#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28"/>
          <w:szCs w:val="28"/>
          <w:lang w:val="en-US" w:eastAsia="zh-CN" w:bidi="ar-SA"/>
        </w:rPr>
        <w:t>楼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28"/>
          <w:szCs w:val="28"/>
          <w:lang w:val="en-US" w:eastAsia="zh-CN" w:bidi="ar-SA"/>
        </w:rPr>
        <w:t>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 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kern w:val="0"/>
          <w:sz w:val="28"/>
          <w:szCs w:val="28"/>
          <w:lang w:val="en-US" w:eastAsia="zh-CN" w:bidi="ar-SA"/>
        </w:rPr>
        <w:t>开工日期：</w:t>
      </w:r>
      <w:r>
        <w:rPr>
          <w:rFonts w:eastAsia="方正小标宋_GBK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 w:bidi="ar-SA"/>
        </w:rPr>
        <w:t>2020.10.27</w:t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7"/>
        <w:gridCol w:w="2829"/>
        <w:gridCol w:w="602"/>
        <w:gridCol w:w="609"/>
        <w:gridCol w:w="3769"/>
        <w:gridCol w:w="875"/>
        <w:gridCol w:w="652"/>
      </w:tblGrid>
      <w:tr>
        <w:trPr>
          <w:tblHeader w:val="true"/>
          <w:trHeight w:val="4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评分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加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值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评分标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评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分加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减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备注说明</w:t>
            </w:r>
          </w:p>
        </w:tc>
      </w:tr>
      <w:tr>
        <w:trPr>
          <w:trHeight w:val="7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该工程施工期内发生安全事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无限值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发生较大及以上安全事故，一次扣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发生一般安全事故，一次扣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安全事故扣分无上限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该工程工地扬尘管控被建设行政主管部门处罚或通报批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被处罚一次扣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被按日连续处罚的，每日扣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被通报批评一次扣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以上分值扣完为止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4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该工程工地文明施工未达标被建设行政主管部门通报批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被区级建设行政主管部门发文通报批评一次扣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被市级建设行政主管部门发文通报批评一次扣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被省级建设行政主管部门发文通报批评一次扣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以上分值扣完为止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该工程建设过程中违反工程质量强制性条文或发生质量事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发生一次扣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扣完为止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4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期建设的项目，本期工程竣工验收前一年内，因建设单位导致前期项目工程质量投诉处理不及时，业主在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234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投诉或同类问题多户在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234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投诉，交办后，未在规定时间处理，导致再次交办的（无理诉求，在规定处理期限内反复、多次投诉不予计算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户以下投诉，每发生一起扣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-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户投诉，每发生一起扣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户以上投诉，每发生一起扣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以上分值扣完为止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8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建设单位前期工程因质量投诉处置不当，引发业主越级上访或发生群体性事件，并造成较大社会影响的（无理诉求的不予计算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到区级建设主管部门或区政府（含区信访局）上访的，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户及以上一次扣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到市级建设主管部门或市政府（含市信访局）上访的，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户及以上一次扣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到省级建设主管部门或省政府（含省信访局）及以上部门上访的，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户以下一次扣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；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户及以上一次扣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、以上分值扣完为止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该项目施工现场工程质量管理体系健全，被区以上建设主管部门作为各类样板工地学习、观摩过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习、观摩一次加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（以通知文件为准），最多加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该项目被评为市级以上（含市级）标化工地（含扬尘标化工地）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省级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，市级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以市级（及以上）建设主管部门发文为准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竣工验收前一年内，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234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热线上未发生质量投诉的或发生投诉均能及时处理的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以网上查询结果为准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0"/>
                <w:szCs w:val="20"/>
                <w:lang w:eastAsia="zh-CN"/>
              </w:rPr>
              <w:t>总得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360"/>
        <w:jc w:val="both"/>
        <w:textAlignment w:val="auto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ascii="Times New Roman" w:hAnsi="Times New Roman" w:cs="Times New Roman" w:eastAsia="仿宋_GB2312"/>
          <w:sz w:val="18"/>
          <w:szCs w:val="18"/>
        </w:rPr>
        <w:t>注：同一事有网络投诉，又同时上访、群访的，仍按第</w:t>
      </w:r>
      <w:r>
        <w:rPr>
          <w:rFonts w:eastAsia="仿宋_GB2312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仿宋_GB2312"/>
          <w:sz w:val="18"/>
          <w:szCs w:val="18"/>
        </w:rPr>
        <w:t>、</w:t>
      </w:r>
      <w:r>
        <w:rPr>
          <w:rFonts w:eastAsia="仿宋_GB2312"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 w:eastAsia="仿宋_GB2312"/>
          <w:sz w:val="18"/>
          <w:szCs w:val="18"/>
        </w:rPr>
        <w:t>条中分别计算。第</w:t>
      </w:r>
      <w:r>
        <w:rPr>
          <w:rFonts w:eastAsia="仿宋_GB2312"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 w:eastAsia="仿宋_GB2312"/>
          <w:sz w:val="18"/>
          <w:szCs w:val="18"/>
        </w:rPr>
        <w:t>、</w:t>
      </w:r>
      <w:r>
        <w:rPr>
          <w:rFonts w:eastAsia="仿宋_GB2312"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 w:eastAsia="仿宋_GB2312"/>
          <w:sz w:val="18"/>
          <w:szCs w:val="18"/>
        </w:rPr>
        <w:t>条中加分项证明资料由建设单位提供（不能提供有效资料的不予加分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191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6.45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27:00Z</dcterms:created>
  <dc:creator>VNN.R9</dc:creator>
  <dc:description/>
  <dc:language>en-US</dc:language>
  <cp:lastModifiedBy>kedaya1</cp:lastModifiedBy>
  <cp:lastPrinted>2023-04-18T09:39:00Z</cp:lastPrinted>
  <dcterms:modified xsi:type="dcterms:W3CDTF">2023-04-18T02:53:04Z</dcterms:modified>
  <cp:revision>72</cp:revision>
  <dc:subject/>
  <dc:title>宿建发〔2019〕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BD9E08630464D877EE070F74E3F2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