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迁经济技术开发区施工类项目合同履约评价表</w:t>
      </w:r>
    </w:p>
    <w:p>
      <w:pPr>
        <w:pStyle w:val="Normal"/>
        <w:rPr>
          <w:rFonts w:ascii="Times New Roman" w:hAnsi="Times New Roman" w:eastAsia="仿宋" w:cs="Times New Roman"/>
          <w:sz w:val="24"/>
          <w:szCs w:val="44"/>
        </w:rPr>
      </w:pPr>
      <w:r>
        <w:rPr>
          <w:rFonts w:eastAsia="仿宋" w:cs="Times New Roman" w:ascii="Times New Roman" w:hAnsi="Times New Roman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工程地点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专业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</w:rPr>
        <w:t>招标文件备案号：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0"/>
        <w:gridCol w:w="6451"/>
        <w:gridCol w:w="15"/>
        <w:gridCol w:w="1454"/>
        <w:gridCol w:w="1800"/>
        <w:gridCol w:w="1260"/>
        <w:gridCol w:w="1636"/>
      </w:tblGrid>
      <w:tr>
        <w:trPr>
          <w:tblHeader w:val="true"/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项目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基准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履约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行业主管部门</w:t>
            </w:r>
          </w:p>
        </w:tc>
      </w:tr>
      <w:tr>
        <w:trPr>
          <w:trHeight w:val="425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合同签订备案情况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签订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行签订与备案合同实质性内容相违背的合同或补充协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资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中心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估价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标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属于依法必须招标的暂估价项目按照合同约定招标（中标人组织实施招标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备案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履约保证金、农民工工资缴纳单据，合同备案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违法分包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法转包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将其承包的全部工程转包给他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将其承包的全部工程肢解以后以分包的名义转包给他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将工程主体结构、关键性工作及专用合同条款中禁止分包的专业工程分包给他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分包单位将其承包的工程再次分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将专业工程或劳务作业分包给不具备相应资质条件的分包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情况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情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项目经理与合同约定一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项目经理到位履职履责率与合同约定一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项目经理按照合同约定签署技术经济文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项目部主要施工管理人员与合同约定且按要求履职到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机械设备到位情况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机械设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位情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施工所需的机械设备按照合同约定到位并无障碍运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文明施工情况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文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是否有安全文明施工措施，是否落实到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管理制度不健全，因承包人原因发生安全生产责任事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施工现场有无扬尘、噪音等环保处理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保分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管分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施工现场是否有安全应急预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变更情况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计量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规定报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察审计局</w:t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期执行情况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进度计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合同要求制定和修订施工进度计划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期延误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包人原因导致工期延误的，制定赶工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民工工资保障情况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民工工资应急预案制定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民工工资保证金是否缴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和社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办公室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民工工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付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民工因被拖欠造成集访、群访或群体性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履约评价情况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制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建立施工合同管理制度，明确管理责任人及职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按规定建立质量保证体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按规定建立安全文明标化工地实施方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履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情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按照合同约定实施现场施工资料建档制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是否存在提供虚假信息、隐瞒实情的现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是否存在经现场检查后拒不整改的现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标人或发包人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中标人或承包人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监理人章：</w:t>
      </w:r>
    </w:p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项目经理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总监理工程师（签字）：</w:t>
      </w:r>
    </w:p>
    <w:p>
      <w:pPr>
        <w:pStyle w:val="Normal"/>
        <w:spacing w:lineRule="auto" w:line="600"/>
        <w:ind w:left="479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联系电话：</w:t>
      </w:r>
      <w:r>
        <w:br w:type="page"/>
      </w:r>
    </w:p>
    <w:p>
      <w:pPr>
        <w:pStyle w:val="Normal"/>
        <w:spacing w:lineRule="exact" w:line="2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16:00Z</dcterms:created>
  <dc:creator>Administrator</dc:creator>
  <dc:description/>
  <dc:language>en-US</dc:language>
  <cp:lastModifiedBy>章魚1399645293</cp:lastModifiedBy>
  <cp:lastPrinted>2019-01-26T10:28:00Z</cp:lastPrinted>
  <dcterms:modified xsi:type="dcterms:W3CDTF">2019-02-15T04:00:20Z</dcterms:modified>
  <cp:revision>3</cp:revision>
  <dc:subject/>
  <dc:title>关于印发《宿迁经济技术开发区政府投资项目监督管理暂行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