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迁经济技术开发区采购类项目合同履约评价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产权交易类项目参照执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工程地点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专业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招标文件备案号：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24"/>
        <w:gridCol w:w="7761"/>
        <w:gridCol w:w="1271"/>
        <w:gridCol w:w="1800"/>
        <w:gridCol w:w="841"/>
        <w:gridCol w:w="1369"/>
      </w:tblGrid>
      <w:tr>
        <w:trPr>
          <w:tblHeader w:val="true"/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项目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基准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履约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管部门</w:t>
            </w:r>
          </w:p>
        </w:tc>
      </w:tr>
      <w:tr>
        <w:trPr>
          <w:trHeight w:val="397" w:hRule="atLeast"/>
        </w:trPr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签订备案情况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签订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行签订与备案合同实质性内容相违背的合同或补充协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资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中心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备案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履约保证金缴纳单据，合同备案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包、转包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将其承包的全部工程转包给他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资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中心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将其承包的全部工程肢解以后以分包的名义转包给他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将工程主体结构、关键性工作及专用合同条款中禁止分包的专业工程分包给他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分包单位将其承包的工程再次分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将专业工程或劳务作业分包给不具备相应资质条件的分包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73" w:leader="none"/>
                <w:tab w:val="left" w:pos="1261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情况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安装人员是否具有相应从业资格证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人员履职履责率与合同约定一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是否具有安装、设计组织方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主要安装管理人员与合同约定且履职到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物类技术指标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物技术指标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物参数、技术规格是否符合招标文件和投标文件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及质量、交货期是否符合合同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保服务承诺是否符合招标文件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备到位情况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位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需的机械设备按照合同约定到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</w:tr>
      <w:tr>
        <w:trPr>
          <w:trHeight w:val="397" w:hRule="atLeast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变更情况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更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规定程序报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察审计局</w:t>
            </w:r>
          </w:p>
        </w:tc>
      </w:tr>
      <w:tr>
        <w:trPr>
          <w:trHeight w:val="397" w:hRule="atLeast"/>
        </w:trPr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工期执行情况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度计划制定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合同要求制定和修订施工进度计划并严格执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期延误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包人原因导致工期延误的，制定赶工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履约评价情况（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等管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因承包人原因发生安全生产责任事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执法局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建立施工合同管理制度，明确合同管理机构和设置合同管理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按规定建立质量保证体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履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按照合同约定实施现场施工资料建档制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是否存在提供虚假信息、隐瞒实情的现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是否存在经现场检查后拒不整改的现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标人或发包人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中标人或承包人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监理人章：</w:t>
      </w:r>
    </w:p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项目经理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总监理工程师（签字）：</w:t>
      </w:r>
    </w:p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联系电话：</w:t>
      </w:r>
      <w:r>
        <w:br w:type="page"/>
      </w:r>
    </w:p>
    <w:p>
      <w:pPr>
        <w:pStyle w:val="Normal"/>
        <w:spacing w:lineRule="exact" w:line="20"/>
        <w:ind w:firstLine="560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eastAsia="华文中宋;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16:00Z</dcterms:created>
  <dc:creator>Administrator</dc:creator>
  <dc:description/>
  <dc:language>en-US</dc:language>
  <cp:lastModifiedBy>章魚1399645293</cp:lastModifiedBy>
  <cp:lastPrinted>2019-01-26T10:28:00Z</cp:lastPrinted>
  <dcterms:modified xsi:type="dcterms:W3CDTF">2019-02-15T04:01:09Z</dcterms:modified>
  <cp:revision>3</cp:revision>
  <dc:subject/>
  <dc:title>关于印发《宿迁经济技术开发区政府投资项目监督管理暂行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