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迁经济技术开发区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投资项目监督管理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加强和规范政府投资项目管理，强化联合监管机制的建设，经研究，决定成立经开区政府投资项目监督管理领导小组，组成人员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工委副书记、管委会主任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常务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工委副书记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委会副主任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工委委员、管委会副主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谢兢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工委委员、管委会副调研员、</w:t>
      </w:r>
    </w:p>
    <w:p>
      <w:pPr>
        <w:pStyle w:val="Normal"/>
        <w:spacing w:lineRule="exact" w:line="520"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总工会主席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公室（法制办公室）主任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其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投资促进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谢友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局局长</w:t>
      </w:r>
    </w:p>
    <w:p>
      <w:pPr>
        <w:pStyle w:val="Normal"/>
        <w:spacing w:lineRule="exact" w:line="520"/>
        <w:ind w:left="3834" w:hanging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执法局（市场监督管理局、食品药品监督管理局）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卜成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发展局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520"/>
        <w:ind w:left="3996" w:hanging="14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牛同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审批局（政务服务管理办公室）</w:t>
      </w:r>
    </w:p>
    <w:p>
      <w:pPr>
        <w:pStyle w:val="Normal"/>
        <w:tabs>
          <w:tab w:val="clear" w:pos="420"/>
          <w:tab w:val="left" w:pos="4000" w:leader="none"/>
        </w:tabs>
        <w:spacing w:lineRule="exact" w:line="520"/>
        <w:ind w:left="3993" w:hanging="15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局长（主任）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工委副书记、监察审计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法和社会管理办公室副主任、主任科员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庆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生产监督管理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蔡裕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分局党委委员、副局长，</w:t>
      </w:r>
    </w:p>
    <w:p>
      <w:pPr>
        <w:pStyle w:val="Normal"/>
        <w:spacing w:lineRule="exact" w:line="520"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城管分局局长（挂职）、</w:t>
      </w:r>
    </w:p>
    <w:p>
      <w:pPr>
        <w:pStyle w:val="Normal"/>
        <w:spacing w:lineRule="exact" w:line="520"/>
        <w:ind w:firstLine="3840"/>
        <w:rPr>
          <w:rFonts w:ascii="Times New Roman" w:hAnsi="Times New Roman" w:eastAsia="仿宋_GB2312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字化城市管理指挥中心主任（挂职）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仁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局副局长、</w:t>
      </w:r>
    </w:p>
    <w:p>
      <w:pPr>
        <w:pStyle w:val="Normal"/>
        <w:spacing w:lineRule="exact" w:line="520"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创业产业园管委会副主任、</w:t>
      </w:r>
    </w:p>
    <w:p>
      <w:pPr>
        <w:pStyle w:val="Normal"/>
        <w:spacing w:lineRule="exact" w:line="520"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宿迁市经济开发总公司财务总监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仲永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分局党委副书记、政委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程力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土分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分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葛婷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保分局局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家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大队大队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用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棵树街道党委副书记、办事处主任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何新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蔡乡党委副书记、乡长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晨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河街道党委副书记、办事处主任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pacing w:val="-1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邵洪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古楚街道党委副书记、办事处主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发展局副局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主要负责经开区政府投资项目相关事务的协调与管理，研究会办决策政府投资项目过程中发现或发生的各种问题。领导小组办公室设在财政局，谢友亮同志兼任办公室主任，殷峰同志兼办公室副主任，负责经开区政府投资项目关联事务统筹协调及推进等。</w:t>
      </w:r>
      <w:r>
        <w:br w:type="page"/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16:00Z</dcterms:created>
  <dc:creator>Administrator</dc:creator>
  <dc:description/>
  <dc:language>en-US</dc:language>
  <cp:lastModifiedBy>章魚1399645293</cp:lastModifiedBy>
  <cp:lastPrinted>2019-01-26T10:28:00Z</cp:lastPrinted>
  <dcterms:modified xsi:type="dcterms:W3CDTF">2019-02-15T03:58:42Z</dcterms:modified>
  <cp:revision>3</cp:revision>
  <dc:subject/>
  <dc:title>关于印发《宿迁经济技术开发区政府投资项目监督管理暂行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